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eastAsia="Times New Roman"/>
          <w:b/>
          <w:b/>
        </w:rPr>
      </w:pPr>
      <w:r>
        <w:rPr>
          <w:rFonts w:eastAsia="Times New Roman"/>
          <w:b/>
        </w:rPr>
        <w:t>ORS: Corporate Governance Report (First 06 months of 2016)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</w:rPr>
        <w:t>CORPORATE GOVERNANCE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Arial"/>
          <w:b/>
        </w:rPr>
        <w:t xml:space="preserve"> </w:t>
      </w:r>
      <w:r>
        <w:rPr>
          <w:rFonts w:eastAsia="Times New Roman"/>
          <w:b/>
        </w:rPr>
        <w:t>(First 06 months of 2016)</w:t>
      </w:r>
    </w:p>
    <w:p>
      <w:pPr>
        <w:pStyle w:val="Normal"/>
        <w:spacing w:lineRule="auto" w:line="240" w:before="280" w:after="280"/>
        <w:jc w:val="center"/>
        <w:rPr>
          <w:rFonts w:eastAsia="Times New Roman"/>
        </w:rPr>
      </w:pPr>
      <w:r>
        <w:rPr>
          <w:rFonts w:eastAsia="Times New Roman"/>
          <w:b/>
        </w:rPr>
        <w:t> </w:t>
      </w:r>
    </w:p>
    <w:p>
      <w:pPr>
        <w:pStyle w:val="Normal"/>
        <w:spacing w:lineRule="auto" w:line="240" w:before="280" w:after="280"/>
        <w:jc w:val="both"/>
        <w:rPr>
          <w:rFonts w:eastAsia="Times New Roman"/>
        </w:rPr>
      </w:pPr>
      <w:r>
        <w:rPr>
          <w:rFonts w:eastAsia="Times New Roman"/>
          <w:b/>
        </w:rPr>
        <w:t>I. BOD Activities in (First 06 months of 2016)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/>
      </w:pPr>
      <w:r>
        <w:rPr/>
        <w:t xml:space="preserve">Meetings: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75"/>
        <w:gridCol w:w="1753"/>
        <w:gridCol w:w="1175"/>
        <w:gridCol w:w="990"/>
        <w:gridCol w:w="242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embers of BO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tl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te (%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r. Phan Vu Tu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hair of the Boar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ruong Van Th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air of Board of Director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pointed on 20/06/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r. Lam Dao Tha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5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smissed on 20/06/201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r. Vo Quang L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smissed on 20/06/2016</w:t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r. Diep Tri Mi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smissed on 20/06/2016</w:t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r. Truong Ha Son 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pointed on 20/06/2016</w:t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s. Phan Thi Tha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5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pointed on 20/06/2016</w:t>
            </w:r>
          </w:p>
        </w:tc>
      </w:tr>
      <w:tr>
        <w:trPr>
          <w:trHeight w:val="6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r. Vu Hai Bi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irector of BO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/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00 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ppointed on 20/06/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  <w:b/>
        </w:rPr>
        <w:t>II. Board Resolutions (First 06 months of 2016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65"/>
        <w:gridCol w:w="1260"/>
        <w:gridCol w:w="602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Times New Roman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te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tent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/2016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4/01/20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Issue regulations on managing risks during the operation of the Company in 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2/2016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01/20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Purchase share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3/2016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/03/20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djust the contents of the regulations on fees for introducing projects and bonus for exceeding pla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4/2016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9/03/20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Approve the expense for maintaining the core managing software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5/2016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/03/20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Extend the annual General Meeting of Shareholders 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6/2016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05/20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Divest from PVB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7/2016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05/20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Record date for the annual General Meeting of Shareholders 201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8/2016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/06/20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nnual General Meeting of Shareholders 2016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09/2016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/>
              <w:t>03/06/20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Select auditor for the FS 2016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/2016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7/06/20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Elect Deputy Chair of Board of Directors term 2016 – 2021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/2016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/06/20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Authorize issues related to restructuring the Company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1/2016/NQ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/03/20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Approve merging Phuong Dong Securities and ASC Securities Joint Stock Company </w:t>
            </w:r>
          </w:p>
        </w:tc>
      </w:tr>
      <w:tr>
        <w:trPr>
          <w:trHeight w:val="3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2/2016/NQ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/06/2016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Elect member of Board of Directors 2016 - 2021</w:t>
            </w:r>
          </w:p>
        </w:tc>
      </w:tr>
    </w:tbl>
    <w:p>
      <w:pPr>
        <w:pStyle w:val="Normal"/>
        <w:tabs>
          <w:tab w:val="clear" w:pos="720"/>
          <w:tab w:val="left" w:pos="837" w:leader="none"/>
        </w:tabs>
        <w:spacing w:lineRule="auto" w:line="360" w:before="280" w:after="280"/>
        <w:jc w:val="both"/>
        <w:rPr/>
      </w:pPr>
      <w:r>
        <w:rPr>
          <w:rFonts w:eastAsia="Times New Roman"/>
          <w:b/>
        </w:rPr>
        <w:t> </w:t>
      </w:r>
      <w:r>
        <w:rPr/>
        <w:t>III. Change in related persons/ institutions 2015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2070"/>
        <w:gridCol w:w="1530"/>
        <w:gridCol w:w="1530"/>
        <w:gridCol w:w="18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 xml:space="preserve">Name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Position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te to become related persons/institutio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ate no longer related persons/institu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val="nl-NL"/>
              </w:rPr>
              <w:t>Reasons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ruong Van To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>Chair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Van L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Thi N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Van Nh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Van Vi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Lu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H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Ngoc M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Hoan Loc Viet Joint Stock Compan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n Vu Tu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eputy Chair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n Van Thu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n Thi Th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an Thi Minh N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n T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n Trung Hie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Eastern Joint Stock Commercial Ban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Loc Viet Fund Management Joint Stock Compan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Ha Son 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ember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Van Li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a Thi Thu H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Thi Chau Gi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Thi H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Song Nh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Truong Thanh Nguy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Hoang Liem Production Commercial Services Co., Lt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n Thi Th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Member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n Lac T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Tu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phan Thi N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n Thi  Thu H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n Thi Bich Ngo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Hai B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ndependence 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Xuan Thi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V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Huong N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Thi Thuy V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u Huong L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Pafco Hoan My Fuel Joint Stock Compan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m Duc Du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hief of Supervisory Boar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ham Ngoc D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X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Quang Nam Infrastructure Ivnestment Joint Stock Compan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Tay Ninh Industrial Park Infrastructure Development Joint Stock Company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Thi Phuong 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Supervisory Boar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Van N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Kim 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e Thi Anh  Phu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ong Dinh L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Supervisory Boar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ong Phuo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ao Thi Tha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ong Dinh N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ong Dinh Sa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ong Thi B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nh Thi Tuyet Tr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uong Bao Ngo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m Dao Tha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tanding 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m Minh Thi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m Kinh Thu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m Kim S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m Dao T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Lam Kim Th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o Quang L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o Quang L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Luu Hu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o Thi Thanh Gi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o Thi Kim Lo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o Thi Kim Nhu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o Thi Minh Cha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o Thi Kim Cha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o Quang Kha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o Quang Ph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o Quang Qu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o Quang Tha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Vo Quang T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ep Tri M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Diep Nghia T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Hoang Ng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Hoang Phuong A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Ph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Phu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ember of Supervisory Board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Yen Tuy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Thi Du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Hoang Vin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Minh Th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P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Pha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Van T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Ngoc Phuo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Nguyen Ngoc Y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nnected pers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" w:leader="none"/>
              </w:tabs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0/06/20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  <w:b/>
        </w:rPr>
        <w:t>IV. Transactions of PDMRs and related persons/ institutions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1. List of PDMRs and related persons: </w:t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2. Stock transactions: 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38"/>
        <w:gridCol w:w="1216"/>
        <w:gridCol w:w="1232"/>
        <w:gridCol w:w="1309"/>
        <w:gridCol w:w="1288"/>
        <w:gridCol w:w="2406"/>
      </w:tblGrid>
      <w:tr>
        <w:trPr>
          <w:trHeight w:val="20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m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holding at the beginning of the term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holding at the end of the term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ason (buy, sell, transfer, dividend, bonus share...)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ate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ate %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  <w:t>3. Other transactions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838"/>
        <w:gridCol w:w="1216"/>
        <w:gridCol w:w="1232"/>
        <w:gridCol w:w="1309"/>
        <w:gridCol w:w="1288"/>
        <w:gridCol w:w="2406"/>
      </w:tblGrid>
      <w:tr>
        <w:trPr>
          <w:trHeight w:val="201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o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Nam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holding at the beginning of the term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holding at the end of the term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ason (buy, sell, transfer, dividend, bonus share...)</w:t>
            </w:r>
          </w:p>
        </w:tc>
      </w:tr>
      <w:tr>
        <w:trPr>
          <w:trHeight w:val="13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ate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har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ate %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left" w:pos="720" w:leader="none"/>
        </w:tabs>
        <w:spacing w:lineRule="auto" w:line="360" w:before="280" w:after="280"/>
        <w:jc w:val="both"/>
        <w:rPr>
          <w:rFonts w:eastAsia="Times New Roman"/>
        </w:rPr>
      </w:pPr>
      <w:r>
        <w:rPr>
          <w:rFonts w:eastAsia="Times New Roman"/>
          <w:b/>
        </w:rPr>
        <w:t>IV. Other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notes: None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03:00Z</dcterms:created>
  <dc:creator>Son Trieu</dc:creator>
  <dc:description/>
  <cp:keywords/>
  <dc:language>en-US</dc:language>
  <cp:lastModifiedBy>Son Trieu</cp:lastModifiedBy>
  <dcterms:modified xsi:type="dcterms:W3CDTF">2016-08-01T04:37:00Z</dcterms:modified>
  <cp:revision>1</cp:revision>
  <dc:subject/>
  <dc:title/>
</cp:coreProperties>
</file>